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imation Construction Kit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CK-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ary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..........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........... Using the ACK engine (DISCLA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..........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...........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...........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........... The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........... Important fields in the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........... Array Formats in the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........... Initializing the ACK-3D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........... ACK-3D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........... Loading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........... Crea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........... Using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........... Moving around in ACK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........... Mov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........... Normal and Secre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........... Sound and ACK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...........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........... Where to Begin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........... 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-3D began as an experiment to emulate the 3D effects seen in g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nstein-3D and Ken's Labyrinth and to make the techniqu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. So far things have worked out very well and in some area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xceeded the before mentioned games. With this latest installment ACK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developer an easy to use library that can be linked into thi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out having to delve into the inner workings of the ray-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My hope is that others will use the ACK-3D engine to produ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3D games that all of us can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orgive any glaring mistakes in this documentation. I find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de all day long without getting weary, but as soon as I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forget it, too much like work! I hope the text below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to use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sing the ACK-3D engine: (DISCLA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K-3D engine is being released as "PublicWare" and can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rivate or commercial programs. The only restriction I would im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thing developed with the engine have its own disclaimer about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under no circumstances will the author (me)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that may result from the use of the engine. "Basically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eleased "AS-IS" so it's left up to the developer to us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nn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velope a wonderful new game using the engine, I'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in the documentation or credits screen, but only if you feel the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helped the gam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ACK-3D requires a minimum of a 386 33Mhz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on a 286 or below because of 386 code being used. A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or needed for the engine itself. Any other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up to the applications that use the engine (ie. mouse, VGA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is only required if the ACK display routines are used (which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. If the application chooses to use another display mod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ssue the appropriate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Developmen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-3D was developed using BorlandC Version 3.1 in compact mode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also use large model (both may be supplied). The assembl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iled using the Microsoft Assembler (MASM) version 5.00A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later versions of MASM. The library was created using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anager (LIB) version 3.02 and should also work with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CK code is written in either normal C or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switches used with Borl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l =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= Compile only, don'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  = Use 386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2 = Compile fo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  = Compile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= specifies the include path for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 = specifies the object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switches used with MAS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l</w:t>
        <w:tab/>
        <w:t>= Case sensitive for all symbol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63</w:t>
        <w:tab/>
        <w:t>= Size of buffer during assembly (does not affect OBJ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_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_MC</w:t>
        <w:tab/>
        <w:t>= Assembly directive for large (_ML) or compact (_MC)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by ET.MAC for variou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 the following subdirectories for the ACK engine and dem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vided for your information. It is what the .MAK files are setup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 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borlandc\ack3d\eng</w:t>
        <w:tab/>
        <w:tab/>
        <w:t>&lt;- .C .H .MA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borlandc\ack3d\eng\cmobj</w:t>
        <w:tab/>
        <w:t>&lt;- Compact model .OBJ and .LI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borlandc\ack3d\eng\lmobj</w:t>
        <w:tab/>
        <w:t>&lt;- Large model .OBJ and .LI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 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borlandc\ack3d\demo</w:t>
        <w:tab/>
        <w:t>&lt;- .C .H .BAT .MAK .EXE 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borlandc\ack3d\demo\bitmaps &lt;- .BBM and .LB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borlandc\ack3d\demo\sound</w:t>
        <w:tab/>
        <w:t>&lt;- .VOC .CMF .PW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Multi-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-3D uses an interface structure to communicate betwe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gine. This structure (which will be explained later)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data that the engine needs to draw the current Point of View (PO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do some fancy things with this approach. Here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I've tr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isplaying more than one view at the same time such as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 (the normal view) and directly behind (essentially ey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of your hea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playing more than one player on the map is also possible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restrictions that may make it unusable. These restri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ift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iscussion has been going on for a network version of ACK-3D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built into the engine for this version, it does seem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progression from this point. Future versions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deed support multiple players logging into a 3D world and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 in real-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The Interfac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-3D uses a structure from the application to ge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building a complete POV. It is the application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ly create and setup this structure before the ACK eng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ounds checking is in the engine to prevent degradation of spe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 process. UNPREDICTABLE RESULTS MAY OCCUR WITH INVALID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ucture is defined in the header file ACK3D.H and can b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gment of the calling application or allocated in memory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desires. Within the structure are variables for thing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 and angle of the player, the actual map arrays for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s, pointers to the screen buffer, overlay buffer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s well as dimensions of the viewport to build the walls in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"build" is being used here because the ACK engine will not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less told to do so in a separate function. This wa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to display the current POV anyway it wants to, or it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unction to display if it doesn't. This offers maximum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engi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Important fields in the Interfac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the ACK engine to initialize, some very importan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filled into the interface structure. These are describ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tartX</w:t>
        <w:tab/>
        <w:t xml:space="preserve">    &lt;- The leftmost pixel coordinate of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ndX</w:t>
        <w:tab/>
        <w:t xml:space="preserve">    &lt;- The rightmost pixel coordinate of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tartY</w:t>
        <w:tab/>
        <w:t xml:space="preserve">    &lt;- The upper pixel coordinate of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ndY</w:t>
        <w:tab/>
        <w:t xml:space="preserve">    &lt;- The lower pixel coordinate of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ur fields will allow the ACK engine to fill in som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nterface structure, such as WinWidth, WinHeigh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the function to construct the background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must be filled 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Color</w:t>
        <w:tab/>
        <w:t xml:space="preserve">    &lt;- Color value of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Color</w:t>
        <w:tab/>
        <w:t xml:space="preserve">    &lt;- Color value of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Flag</w:t>
        <w:tab/>
        <w:t xml:space="preserve">    &lt;- Whether light shading i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the function to actually build the POV, the follow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illed 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layer</w:t>
        <w:tab/>
        <w:t xml:space="preserve">    &lt;- X coordinate for th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Player</w:t>
        <w:tab/>
        <w:t xml:space="preserve">    &lt;- Y coordinate for th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Angle</w:t>
        <w:tab/>
        <w:t xml:space="preserve">    &lt;- POV angle in ACK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K engine relies on the POV fields above to build the curren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se values it's possible to build a variety of scenes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For example, changing the PlayerAngle to be 180 degre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gle and then calling the build routine, will create a sce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hind the current P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Array Formats in the Interfac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arrays are used to build the 3D POV scene. ACK-3D uses a map 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squares like graph paper to determine what the POV sees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is map is a 2 dimensional array of 64 columns by 64 row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routine reads in this map, it processes the data and 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in the interface structure. These arrays are xGrid and yGri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rawing the walls. The layout of these arrays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 and is describ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1,1,1,1,1,1,1</w:t>
        <w:tab/>
        <w:t>Example map of size 8x8, the re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0,0,0,0,0,1</w:t>
        <w:tab/>
        <w:t xml:space="preserve">    would be the same except 64x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0,0,0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1,1,1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1,0,1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1,1,1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0,0,0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1,1,1,1,1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example of a map where 0 is a blank square and non-zer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wall bitmap numbers (from 1 to 255). The ACK engine requi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formation broken down into walls that fall on X planes and w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n Y planes, so the array above is changed in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1,1,1,1,1,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0,0,0,0,0,1,1</w:t>
        <w:tab/>
        <w:t>This would be a map of X walls, not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0,0,0,0,0,1,1</w:t>
        <w:tab/>
        <w:t>column on the right side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1,1,1,0,0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1,0,1,0,0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1,1,1,0,0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0,0,0,0,0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1,1,1,1,1,1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1,1,1,1,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0,0,0,0,0,1</w:t>
        <w:tab/>
        <w:t>This would be a map of Y walls, not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0,0,0,0,0,1</w:t>
        <w:tab/>
        <w:t>row on the bottom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1,1,1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1,0,1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1,1,1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,0,0,0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1,1,1,1,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1,1,1,1,1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asically what becomes of the original map in order for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alls in either the X or Y planes. What this means is that any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needs to be looked at, the following appl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MapPosn;</w:t>
        <w:tab/>
        <w:tab/>
        <w:t>/* Location to look at in ma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Grid[MapPosn];</w:t>
        <w:tab/>
        <w:tab/>
        <w:tab/>
        <w:t>/* This would be the left X wal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Grid[MapPosn + 1];</w:t>
        <w:tab/>
        <w:tab/>
        <w:t>/* This would be the right X wa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Grid[MapPosn];</w:t>
        <w:tab/>
        <w:tab/>
        <w:tab/>
        <w:t>/* This would be the top Y w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Grid[MapPosn + GRID_WIDTH];</w:t>
        <w:tab/>
        <w:t>/* This would be the bottom wa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four of these locations is 0 then there is nothing at this squ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. What does this mean? One thing that would be possible (but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K engine), is that walls would not have to be cubes, but could b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panels (might look alittle funny from the side since they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idth to them). It could also mean that different bitmaps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sides of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wo arrays are bMaps and oMaps which, for now, are simpl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to the wall and object bitmaps respectively. Each bitmap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bytes of memory for the 64x64 size bitmap. BUT, the importan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K reads these bitmaps in normal row order, where there is a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tes one after the other, like s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,2,3,...</w:t>
        <w:tab/>
        <w:t xml:space="preserve">    An arbitrary bitmap of 64x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,1,1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,2,4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itmap is then "rotated" 90 degrees so it is in column ord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ier to use when drawing the bitmap, thus the above beco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,1,4,....</w:t>
        <w:tab/>
        <w:t xml:space="preserve">    Bitmap rotated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,1,2,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,1,4,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important array in the interface structure is the PalTable[]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ols how the ACK engine will perform light shading. The arra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ranges of 256 colors each which are used to substitute for the actu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tmap based on the distance away from the P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ance to the wall or object is first divided by 64 to get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r shading (zones greater than 15 are set at 15). This zone of 25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d as a lookup table indexed by the color of the bitmap. What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s a gradual darkening of walls and objects as they become farth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V while still allowing some colors to be used as constant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(they will never darken with di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e come to doors. Within the interface structure there i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abeled Door[MAX_DOORS]. This structure array hol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all doors that may be in the process of opening or clo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NOT all the doors in the map, only those that are in mo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ffset field of the array is non-zero the door is active and eith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osing. When an application makes a call to AckCheckDoorOpen()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rmine if the POV is close enough to a door and initializ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[] array. After that, every call to AckBuildView() will cause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until it goes fully open then fully closed. During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free to alter the fields in the Door[] array (BEWARE that 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Pos1 are map positions and should NOT be altered during this time)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application wants a door to remain open for a lo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t can check the value of ColOffset to see where a door currently i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less than 64 the door is partially open (or partially clo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value becomes greater than 64 the door is no longer visi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open. By keeping the value greater than 64 (setting the Speed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) the door will no longer be moved. Another way might be to se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ffset to zero and not allow the door to be seen anymore. This metho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est if the application desires the door to remain perman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eakdown of the DOORS 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os</w:t>
        <w:tab/>
        <w:t xml:space="preserve">    &lt;- Map position for one side of 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os1</w:t>
        <w:tab/>
        <w:t xml:space="preserve">    &lt;- Map position for other side of 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ode</w:t>
        <w:tab/>
        <w:t xml:space="preserve">    &lt;- Bitmap code that represent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ode1</w:t>
        <w:tab/>
        <w:t xml:space="preserve">    &lt;- Bitmap code for door on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ffset   &lt;- Current column offset of doo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</w:t>
        <w:tab/>
        <w:t xml:space="preserve">    &lt;- Speed is added to ColOffset during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 xml:space="preserve">    &lt;- Type of door (ie DOOR_XCODE or DOOR_Y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</w:t>
        <w:tab/>
        <w:t xml:space="preserve">    &lt;- Current door action (DOOR_OPENING or DOOR_CLO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the ACK engine uses the following wall bitmap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</w:t>
        <w:tab/>
        <w:t xml:space="preserve">    &lt;- Door lies on the X plane (vert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</w:t>
        <w:tab/>
        <w:t xml:space="preserve">    &lt;- Side panel that appears on both sides of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</w:t>
        <w:tab/>
        <w:t xml:space="preserve">    &lt;- Door lies on the Y plane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now let's look at the OBJECT sub-structure. Again, this i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ithin the interface structure and accessable to the applica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CK engine. Every object in the map is represented by an ent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The AckInitialize() function automatically fills in the initial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object when it finds one in the map file.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ata must be filled in by the application before the ob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section below on Creating Objects describes what fiel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other fields in the OBJECT array are describ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</w:t>
        <w:tab/>
        <w:t xml:space="preserve">    &lt;- 0 or 1 to indicate the object should be consid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AckCheckObjectMovemen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Num</w:t>
        <w:tab/>
        <w:t xml:space="preserve">    &lt;- Holds from 1 to MAX_VIEW bitmap indices to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object. If more than 1 bitmap the object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imate in place or display multiple views as th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alks aroun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s</w:t>
        <w:tab/>
        <w:t xml:space="preserve">    &lt;- Calculated by AckCreateObject() function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number of bitmaps in bm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</w:t>
        <w:tab/>
        <w:t xml:space="preserve">    &lt;- Which direction the object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</w:t>
        <w:tab/>
        <w:t xml:space="preserve">    &lt;- This field can contain OF_PASSABLE which allows th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walk right through the object. (Good fo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ghts and such). It can also contain OF_ANIM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s used by the function AckCheckObjectMovement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ycle between multiple bitmap images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Num</w:t>
        <w:tab/>
        <w:t xml:space="preserve">    &lt;- Current index (base 0) of the bitmap to displ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mNum. If the object only has 1 bitmap then CurN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Num</w:t>
        <w:tab/>
        <w:t xml:space="preserve">    &lt;- Total number of bitmaps (base 0) contained in bmNu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object only has 1 bitmap then MaxNum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</w:t>
        <w:tab/>
        <w:t xml:space="preserve">    &lt;- The speed at which the object will move. Nor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e from 2 to 40, higher than this causes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muping and may cause the object to pass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Row</w:t>
        <w:tab/>
        <w:t xml:space="preserve">    &lt;-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and y</w:t>
        <w:tab/>
        <w:t xml:space="preserve">    &lt;- Map coordinates of the object, from 0 to 40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os</w:t>
        <w:tab/>
        <w:t xml:space="preserve">    &lt;- The actual map grid location of the object. If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e changed by the application then mPos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 updated by using the equ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Pos = (y &amp; 0xFFC0) + (x &gt;&gt; 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 field is a left-over from the older version of the eng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used for crude 8 direction movement, or rotating in place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, the OF_ANIMATE flag is used to indicate cyc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for the object and the Dir field is ignored.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 this field for storing an angle of movement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kMoveObjectPOV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Initializing the ACK-3D eng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nything can be done with the ACK engine, it must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creating the interface structure and passin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nitialize() function. The following example shows one method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ENG</w:t>
        <w:tab/>
        <w:t>ae;</w:t>
        <w:tab/>
        <w:tab/>
        <w:t>/* Interface structure in global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.WinStartY = 0;</w:t>
        <w:tab/>
        <w:tab/>
        <w:t>/* Setup viewport coordina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.WinEndY</w:t>
        <w:tab/>
        <w:t xml:space="preserve"> = 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.WinStart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.WinEndX</w:t>
        <w:tab/>
        <w:t xml:space="preserve"> = 31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AckInitialize(&amp;ae);       /* Initialize the eng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Error initializing - Code: %d\n"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AckReadMapFile(&amp;ae,"DEMOMAP.L01"); /* Read map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Error reading map - Code: %d\n"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AckInitialize() will return an error code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itializing the engine or a zero if successful.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NG interface structure is initialized, the file "TRIG.DAT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o the various tables that ACK-3D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itmaps have been dealt with yet so there is still more to d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rawing the first P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bjects have been dealt with yet. The application must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 its own or by using one of the supplied ACK-3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ACK-3D Bit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itmaps used by ACK-3D are 64 pixels wide by 64 pixels tall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normal line by line fashion (ie. One row of 64 pixels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and so forth). Each byte represents one pixel and may have a col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255. The engine itself requires the bitmaps to be in raw imag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function AckLoadBitmap() will accept either raw IMG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brush files (.BBM exten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Loading Bit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-3D provides several functions to load in bitmaps. These functio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used and are only provided for convienence to the applic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 application chooses to load it's own bitmaps it M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otate the bitmaps 90 degrees into the column/row ord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engine. Also, the function below uses Extended memory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vailable which the application may or may not decide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ckLoadBitmap(ACKENG *ae,int BitmapNumber,int Bitmap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r *bm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e</w:t>
        <w:tab/>
        <w:t xml:space="preserve">     &lt;-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mapNumber &lt;- A value from 1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mapType   &lt;- Either TYPE_WALL or TYPE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FileName   &lt;- Name of bitmap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general purpose bitmap load routine. It will rea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image files (.IMG) or Deluxe Paint brush files (.BBM)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into the appropriate bitmap array (bMaps for walls and oM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ckLoadWall(ACKENG *ae,int WallNumber,char *bm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e</w:t>
        <w:tab/>
        <w:t xml:space="preserve">     &lt;-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Number   &lt;- Value from 1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FileName   &lt;- Name of bitmap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imply calls AckLoadBitmap() with TYPE_W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ckLoadObject(ACKENG *ae,int BmpNumber,char *bm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e</w:t>
        <w:tab/>
        <w:t xml:space="preserve">     &lt;-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pNumber    &lt;- Value from 1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FileName   &lt;- Name of bitmap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imply calls AckLoadBitmap() with TYPE_OBJEC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Creat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in ACK-3D can be either stationary or movable depending on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lication. Both types of object are handled exactly the s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ones just never change location. Objects can share bitmap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have more than one bitmap to accomplish different tasks.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ultiple bitmaps it can either stay in one spot and display th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 (this animates the object) or can use the mulitple bitmap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iews of the object when the POV is walking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for creating an object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Load any bitmaps associated wit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pecify the object speed and any flags such as OF_PASSABLE or OF_AN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all the routine AckCreateObject() to fill-in other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ation done per Example 1 abov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LoadObject(&amp;ae,1,"object1.bbm");</w:t>
        <w:tab/>
        <w:t xml:space="preserve">    /* Load in a bitmap for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.ObjList[1].Flags |= OF_ANIMATE;</w:t>
        <w:tab/>
        <w:t xml:space="preserve">    /* Stay in place and animat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.ObjList[1].Speed = 1;</w:t>
        <w:tab/>
        <w:tab/>
        <w:t xml:space="preserve">    /* Speed is non-zero to activ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CreateObject(&amp;ae,1,1,num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above uses an array of unsigned chars called nums[]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views of the object. In this case there is only one s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s is also passed as 1. There can be as many as MAX_VIEWS (ack3d.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itmaps assigned to one object for use as ani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Using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pplication so desires, an overlay screen can be used with ACK-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verlay will only be effective if the AckDisplayScreen() func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application manipulates the overlay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n overlay does is allow a full screen picture to be used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some of the area where walls are displayed. There could b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rs, or merely a sign that says "Demo in progress" or whatever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overlay is to provide a means of displaying graphics ove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ewport when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lay is read in like a normal bitmap, except it is full-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320x200). It is then compiled into drawing commands that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structure pointed to by OverlayBuffer. Everytim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isplayScreen() is called, this pointer is used to draw the overlay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POV that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s are optional and do not need to be used unless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For those who wish to process the compiled overlay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for the Overlay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</w:t>
        <w:tab/>
        <w:t>2 bytes</w:t>
        <w:tab/>
        <w:t xml:space="preserve">    &lt;- Length of data below (does not include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2 bytes</w:t>
        <w:tab/>
        <w:t xml:space="preserve">    &lt;- Offset into screen to sh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</w:t>
        <w:tab/>
        <w:t>n bytes</w:t>
        <w:tab/>
        <w:t xml:space="preserve">    &lt;- Actual data of siz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,Offset,Data combinations will continue until a Length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, meaning no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AckDrawOverlay(ScreenBuffer,OverlayBuffer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overlay on top of any walls that were drawn. This functio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commands described above and draws into the screen buff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then do any additional drawing it desires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o th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Moving around in ACK-3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ings are initialized and the current POV is built and display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ime to move around in the map. This is accomplish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ckMovePOV(ACKENG *ae,int Angle,int Am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e</w:t>
        <w:tab/>
        <w:t xml:space="preserve">     &lt;-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le</w:t>
        <w:tab/>
        <w:t xml:space="preserve">     &lt;- Direc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ount</w:t>
        <w:tab/>
        <w:t xml:space="preserve">     &lt;- Amou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simplest form the function can just be called with the curren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 is facing and some amount to move, such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MovePOV(&amp;ae,ae.PlayerAngle,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can also be used to backup, with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Angle = ae.PlayerAngle + INT_ANGLE_1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ewAngle &gt;= INT_ANGLE_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Angle -= INT_ANGLE_36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MovePOV(&amp;ae,NewAngle,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 the necessary collision detection and returns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 actually moved, in which case the values ae.xPlayer and ae.yPlay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dated with the new coordinates of the P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pplication wishes to do the moving itself, it can mak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ckCheckHit() which returns 0 if no walls are in the wa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with objects will not be returned from AckCheck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) Mov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-3D contains two functions for handling object animation an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s performed by switching the displayed bitmap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function is called. The application is responsible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object structure to provide the engine with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imate or mov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AckCheckObjectMovement(ACKENG *a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check all active objects and determine if an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ier bitmaps changed for animation. The application can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self if so desired. This function is provided for convie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ckMoveObjectPOV(ACKENG *ae,int ObjIndex,int Angle,int Am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ctually moves the object at the specified Ang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. The return value can be processed by th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object has struck a wall, another object, 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) Normal and Secret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CK-3D reads in the map file, it is processed for a variety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being where doors will appear in the map. The applic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where doors will appear within the map file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kInitialize(). Doors are treated as special walls in the ACK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automatically be checked to see if they should open. This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lication and can be accomplished with the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AckCheckDoorOpen(int xPlayer,int yPlayer,int PlayerAngle,ACKENG *a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Player</w:t>
        <w:tab/>
        <w:t xml:space="preserve">    &lt;- Current x coordinate of th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Player</w:t>
        <w:tab/>
        <w:t xml:space="preserve">    &lt;- Current y coordinate of th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yerAngle</w:t>
        <w:tab/>
        <w:t xml:space="preserve">    &lt;- Current angle the POV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e</w:t>
        <w:tab/>
        <w:tab/>
        <w:t xml:space="preserve">    &lt;- Pointer to the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function does is determine if the POV is close enough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or secret door and set the appropriate information to begi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This information is kept in the Door[] array of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is then used by the ACK engine during subsequent build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has been triggered to open, the process is automatic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anipulates the Door array, which it can if need be)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oes back to ful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7) Sound and ACK-3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K engine is being released with a public domain program from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allows playing of SoundBlaster .CMF and .VOC file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.PWM extensions are capable of playing through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sound features are public domain there are some limi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sed by Mystic Software. The first is that a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TSR) must be loaded before using the sound routines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ACK demo and is called WORXLITE.EXE. This TSR nee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when first running the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limitation is how the sound is used. Sound files consume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so don't try to load several of them or large ones, they won'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appears to be some problems with the sound routine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tched out for. On some machines it appears that playing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.CMF files will occasionally lock up the machine and requir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o clear it. Playing the sound effect (.VOC files) alone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The other problem is that .VOC files cannot be loaded afte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s started playing, this forces all VOC files to be loaded up fr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s to the memory overhead mentio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the sound routines are provided to allow you to experiment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D engine without having to write your own. The full fledged 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n be purchased from Mystic Software if you wish to use it i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ged shareware or commerci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8) Functio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the available ACK-3D function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Initialize(ACKENG *a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</w:t>
        <w:tab/>
        <w:t xml:space="preserve">    &lt;- Pointer to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the various arrays used by the ACK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and processes the file "TRIG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and processes the Map file supplied in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s 64000 bytes for the Screen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 viewport items based on initial dimensions set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of the error codes listed in ACK3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must be called before any other A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ReadMapFile(ACKENG *ae,char *Map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</w:t>
        <w:tab/>
        <w:t xml:space="preserve">    &lt;- Pointer to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FileName &lt;- Name of map/object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and processes the ACK binary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of the error codes listed in ACK3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return the xGrid and yGrid arrays will be fill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 bitmap numbers. The application is then free to change thes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es some walls to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LoadBitmap(ACKENG *ae,int BitmapNumber,int BitmapType,char *bm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</w:t>
        <w:tab/>
        <w:t xml:space="preserve">    &lt;- Pointer to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Number &lt;- Index number into bit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Type  &lt;- Either TYPE_WALL or TYPE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FileName  &lt;- Name of bitmap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in either raw (IMG) or DPII (BBM) bitmap file and proces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form that ACK-3D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s the 4K of memory for the bitmap and stores th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bMaps[] or oMaps[] array based on Bitmap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of the error codes listed in ACK3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now uses XMS (Extended Memory) when possi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LoadWall(ACKENG *ae,int WallNumber,char *bm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</w:t>
        <w:tab/>
        <w:t xml:space="preserve">    &lt;- Pointer to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lNumber  &lt;- Index number into bit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FileName  &lt;- Name of bitmap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AckLoadBitmap() function with TYPE_WALL BitmapTyp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of the error codes listed in ACK3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now uses XMS (Extended Memory) when possi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LoadObject(ACKENG *ae,int BmpNumber,char *bm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</w:t>
        <w:tab/>
        <w:t xml:space="preserve">    &lt;- Pointer to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pNumber   &lt;- Index number into bit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FileName  &lt;- Name of bitmap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AckLoadBitmap() function with TYPE_OBJECT BitmapTyp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of the error codes listed in ACK3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now uses XMS (Extended Memory) when possi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CreateObject(ACKENG *ae,int ObjNumber,int NumBitmaps,UCHAR *bmNu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</w:t>
        <w:tab/>
        <w:t xml:space="preserve">    &lt;- Pointer to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Number   &lt;- Index number into ObjList array (Different tha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umb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itmaps  &lt;- Number of bitmap indexes contained in bmN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Nums</w:t>
        <w:tab/>
        <w:t xml:space="preserve">    &lt;- List of bitmap numbers associated with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ObjList structure with information regard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 the number of sides to the object if multiple bitm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of the error codes listed in ACK3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CreateOverlay(ACKENG *ae, UCHAR far *Overlay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</w:t>
        <w:tab/>
        <w:t xml:space="preserve">    &lt;- Pointer to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Screen &lt;- Pointer to 64k screen imag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which part of the screen is within the viewport and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ea for use by the AckDisplayScreen() function.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placed in the pointer OverlayBuffer i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of the error codes listed in ACK3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process the overlay screen passed and builds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buffer (which is allocated) and returned in ae-&gt;Overlay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BuildBackground(ACKENG *a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</w:t>
        <w:tab/>
        <w:t xml:space="preserve">    &lt;- Pointer to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s a static floor and ceiling background image based o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opColor, BottomColor and LightFlag in the interface 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image is pointed to by BkgdBuffer in the interfac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builds a psuedo-shaded ceiling and floor pic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e background of the screen. The application can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its own backgroun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BuildView(ACKENG *a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</w:t>
        <w:tab/>
        <w:t xml:space="preserve">    &lt;- Pointer to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the current POV and places the result into Screen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in the interface structure. No displaying is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t this time, nor has the optional overlay buffer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place to put this function is in the applications ma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is repeatedly called whenever the POV moves or objects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kDrawOverlay(UCHAR far *Screen,UCHAR far *Over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  <w:tab/>
        <w:t xml:space="preserve">    &lt;- Buffer to draw overlay bu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</w:t>
        <w:tab/>
        <w:t xml:space="preserve">    &lt;- Pointer to compiled overlay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s the compiled overlay image and draws into th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hould be called before AckDisplayScreen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own display function) if an overla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DisplayScreen(ACKENG *a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</w:t>
        <w:tab/>
        <w:t xml:space="preserve">    &lt;- Pointer to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last built POV onto the screen in normal VGA mode 1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pplication wishes to use an overlay it must call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DrawOverlay() before calling AckDisplayScre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kCheckObjectMovement(ACKENG *a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</w:t>
        <w:tab/>
        <w:t xml:space="preserve">    &lt;- Pointer to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s the ObjList sub-structure of the interface structur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 objects need to be updated.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 AckBuildView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mainly good for animating objects that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s. The application should devise its own movement algorith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ckMoveObjectPOV() to carry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MovePOV(ACKENG *ae,int Angle,int Am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</w:t>
        <w:tab/>
        <w:t xml:space="preserve">    &lt;- Pointer to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</w:t>
        <w:tab/>
        <w:t xml:space="preserve">    &lt;- Angle to mov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</w:t>
        <w:tab/>
        <w:t xml:space="preserve">    &lt;- Amount to move 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if the move is valid and then sets the new coordina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layer and yPlayer of the interfac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f X wall w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f Y wall w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if an object was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CheckDoorOpen(int xPlayer,int yPlayer,int PlayerAngle,ACKENG *a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layer</w:t>
        <w:tab/>
        <w:t xml:space="preserve">    &lt;- Current x coordinate of th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Player</w:t>
        <w:tab/>
        <w:t xml:space="preserve">    &lt;- Current y coordinate of th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Angle &lt;- Current angle POV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</w:t>
        <w:tab/>
        <w:t xml:space="preserve">    &lt;- Pointer to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if the POV is close enough to trigger a door open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or is placed in the Door sub-structure of the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opening process is begun. Subsequent calls to AckBuildVi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utomatically continue the open and clos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no door w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f X door w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f Y door w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if X secret door w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if Y secret door was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CheckHit(int xPlayer,int yPlayer,int ViewAngle,ACKENG *a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layer</w:t>
        <w:tab/>
        <w:t xml:space="preserve">    &lt;- Current x coordinate of th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Player</w:t>
        <w:tab/>
        <w:t xml:space="preserve">    &lt;- Current y coordinate of th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Angle   &lt;- Current angle POV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</w:t>
        <w:tab/>
        <w:t xml:space="preserve">    &lt;- Pointer to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application to determine if an obstacle is close to the P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nothing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f X wall i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f Y wall is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called by AckMovePOV() and checks for colli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s (not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GetObject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application to determine the object the POV last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object index of the last object the POV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DeleteObject(ACKENG *ae,int Object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</w:t>
        <w:tab/>
        <w:t xml:space="preserve">    &lt;- Pointer to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Index &lt;- Index number of objec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entially sets the objects Active flag to 0 so the objec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 by the engine. Good idea to call this function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which may need to do m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if object already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if object was deleted from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kSetVGA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the screen into standard 320x200 VGA mode 1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utility function. The application can set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using its own routines if it so desires, the ACK eng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 on mode 13h unless the AckDisplayScreen()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LoadAndSetPalette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  &lt;- Name of palette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the specified palette file then sets the palette of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of the error codes listed in ACK3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utility function to read a palette file (768 byt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video palette to the contents of the file.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's own function if desired or can also use AckSetPalette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kSetPalette(UCHAR far *Pal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Buffer   &lt;- 768 byte buffer containing palet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contents of the PalBuffer into the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function to set a palette that has already been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. Use AckLoadAndSetPalette() to read AND set a palett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is is a utili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kFadeIn(int Begin,int Count,UCHAR fa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  <w:tab/>
        <w:t xml:space="preserve">    &lt;- Starting color index to f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</w:t>
        <w:tab/>
        <w:t xml:space="preserve">    &lt;- Number of sequential color indexes to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</w:t>
        <w:tab/>
        <w:t xml:space="preserve">    &lt;- Buffer containing palette informa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ly fades the screen from black to the contents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utili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kFadeOut(int Begin,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  <w:tab/>
        <w:t xml:space="preserve">    &lt;- Starting color index to f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</w:t>
        <w:tab/>
        <w:t xml:space="preserve">    &lt;- Number of sequential color indexes to 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lowly fades the screen from the current palette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utili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kSetText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the screen into normal 80x25 text color m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utili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R far *AckReadiff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</w:t>
        <w:tab/>
        <w:t xml:space="preserve">    &lt;- Name of .LBM or .BBM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in a Deluxe Paint picture (.LBM) or brush (.BBM) file,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ffer for the images and returns the buffer pointer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in the buffer will contain 4 bytes at the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and height of the image in 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provided if the application wishes to rea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 and is also needed if the overlay image is Deluxe Pa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buffe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if an error read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WrapUp(ACKENG *a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</w:t>
        <w:tab/>
        <w:t xml:space="preserve">    &lt;- Pointer to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up memory buffers used by the ACK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MUST be called before exiting the app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 memory is return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SoundInitialize(int DefaultSoundDev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oundDevice  &lt;- One of the DEV_ values in ACKSN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up WORX routines and determine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if error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MUST be called before the other sound rout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with DEV_NOSOUND will force all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with DEV_PCSPEAKER will force sound through the speak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 sound car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PlayBackground(char *Music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FileName &lt;- Name of .CMF file to begin playing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ously plays the music file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if error load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ext in section Sound and ACK-3D for limitations with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kLoadSound(int VocIndex,char *Voc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Index    &lt;- One of the SOUND_ defines in ACKSND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FileName &lt;- Name of .VOC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up a sound file for late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if error loading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ill load the .VOC file if a SoundBlaster or Adlib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ent. If the PC speaker is specified then the routine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WM files (created with the VOC2PWM.EXE program). The applic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all with the .VOC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kPlaySound(int Sound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Index  &lt;- One of SOUND_ indexes from ACKSN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the specified sound effect (.V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file must have been previously loaded with AckLoadSou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kStopBackgroun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s the current background music file (.C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kSoundShutdow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down the WORX routines, freeing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MUST be called before exiting the application if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in the ACK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) Where to Begin: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now that we've covered some of the details, let's look at 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egins to use the ACK engine. The first thing to do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cisions, such as (and these may not be related to each oth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ill the interface structure be in global memory, or allocated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at size of viewport will be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ill light shading be used? Will the ceiling and floor be sh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re objects going to be manipulated by the ACK engine, or the ap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ill there be an overlay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is question 1 important? The interface structure is not small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there are four 8k arrays within it to hold the map data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door arrays, so if you plan on having alot of global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en the interface structure should be allocated from the far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really matter to the engine since a pointer to th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 the library calls as fa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for our example that we'll allocate the structure and hol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data pointer within the application. We could begin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ack3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ENG</w:t>
        <w:tab/>
        <w:t xml:space="preserve">    *ae;    /* This is our global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could be a routine that the application uses to initialize thin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ppInitializ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  <w:tab/>
        <w:t xml:space="preserve">    resul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= malloc(sizeof(ACKENG));</w:t>
        <w:tab/>
        <w:t>/* We first get memory for th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ae == NULL)</w:t>
        <w:tab/>
        <w:tab/>
        <w:tab/>
        <w:t>/* Whoops, we didn't get the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-1);</w:t>
        <w:tab/>
        <w:tab/>
        <w:tab/>
        <w:t>/* So return an err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set(ae,0,sizeof(ACKENG));</w:t>
        <w:tab/>
        <w:t>/* Now we clear out the entir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erform other initialization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nipp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snippet does nothing more than allocate and clear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at will be used by the application and the ACK engine. Now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size of the viewport and initialize the eng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ack3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EW_X</w:t>
        <w:tab/>
        <w:tab/>
        <w:t>80</w:t>
        <w:tab/>
        <w:t xml:space="preserve">    /* Size of the 3D view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EW_X1</w:t>
        <w:tab/>
        <w:tab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EW_Y</w:t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EW_Y1</w:t>
        <w:tab/>
        <w:tab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 xml:space="preserve">    *MapFileName = "LEVEL1.MAP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ppSetupEngin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  <w:tab/>
        <w:t xml:space="preserve">   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-&gt;WinStartX = VIEW_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&gt;WinStartY = VIEW_Y;</w:t>
        <w:tab/>
        <w:tab/>
        <w:tab/>
        <w:t xml:space="preserve">    /* Plug in the size we w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&gt;WinEndX   = VIEW_X1;</w:t>
        <w:tab/>
        <w:tab/>
        <w:t xml:space="preserve">    /* for our viewpor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&gt;WinEndY   = VIEW_Y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AckInitialize(ae);</w:t>
        <w:tab/>
        <w:tab/>
        <w:t xml:space="preserve">    /* Then initialize the engine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(result);</w:t>
        <w:tab/>
        <w:tab/>
        <w:tab/>
        <w:tab/>
        <w:t xml:space="preserve">    /* 0 if no error, else error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nippe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snippet 2 sets up an arbitrary viewport size (I usually loa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luxe Paint and write down the coordinates of where I want the 3D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), and then calls the engine to intialize. Upon return the value of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be zero, meaning no problems, or one of the ERR_ cod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K3D.H header file. If an error occurs the application should NOT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npredictable resul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the engine has filled in quite a bit of the ACKE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rmation about the viewport and the map file that was rea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A buffer is automatically allocated for the ScreenBuffer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and the map arrays now contain the necessary wall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uild the POV. But, we can't do that just yet. Firs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on a couple more things. Lets take code snippet 2 and expand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ack3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EW_X</w:t>
        <w:tab/>
        <w:tab/>
        <w:t>80</w:t>
        <w:tab/>
        <w:t xml:space="preserve">    /* Size of the 3D view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EW_X1</w:t>
        <w:tab/>
        <w:tab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EW_Y</w:t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EW_Y1</w:t>
        <w:tab/>
        <w:tab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EILING_COLOR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LOOR_COLOR</w:t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ORSPEED</w:t>
        <w:tab/>
        <w:t>4</w:t>
        <w:tab/>
        <w:t xml:space="preserve">    /* Doors need a speed to open/clo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LAYER_X</w:t>
        <w:tab/>
        <w:t>390</w:t>
        <w:tab/>
        <w:t xml:space="preserve">    /* Initial X coordin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LAYER_Y</w:t>
        <w:tab/>
        <w:t>260</w:t>
        <w:tab/>
        <w:t xml:space="preserve">    /* Initial Y coordin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LAYER_ANGLE</w:t>
        <w:tab/>
        <w:t>480</w:t>
        <w:tab/>
        <w:t xml:space="preserve">    /* Initial POV angle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 xml:space="preserve">    *MapFileName = "LEVEL1.MAP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ppSetupEngin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  <w:tab/>
        <w:t xml:space="preserve">   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-&gt;WinStartX = VIEW_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&gt;WinStartY = VIEW_Y;</w:t>
        <w:tab/>
        <w:tab/>
        <w:tab/>
        <w:t xml:space="preserve">    /* Plug in the size we w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&gt;WinEndX   = VIEW_X1;</w:t>
        <w:tab/>
        <w:tab/>
        <w:t xml:space="preserve">    /* for our viewpor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&gt;WinEndY   = VIEW_Y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-&gt;xPlayer</w:t>
        <w:tab/>
        <w:t>= PLAYER_X;</w:t>
        <w:tab/>
        <w:tab/>
        <w:t xml:space="preserve">    /* Setup intial coordina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&gt;yPlayer</w:t>
        <w:tab/>
        <w:t>= PLAYER_Y;</w:t>
        <w:tab/>
        <w:tab/>
        <w:t xml:space="preserve">    /* for the POV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&gt;PlayerAngle = PLAYER_A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&gt;DoorSpeed</w:t>
        <w:tab/>
        <w:t>= DOORSPEED;</w:t>
        <w:tab/>
        <w:tab/>
        <w:t xml:space="preserve">    /* Set a default door spe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AckInitialize(ae);</w:t>
        <w:tab/>
        <w:tab/>
        <w:t xml:space="preserve">    /* Then initialize the engine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result);</w:t>
        <w:tab/>
        <w:tab/>
        <w:tab/>
        <w:t xml:space="preserve">    /* Error, so get out now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AckReadMapFile(ae,Map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-&gt;TopColor</w:t>
        <w:tab/>
        <w:t>= CEILING_COLOR;</w:t>
        <w:tab/>
        <w:t xml:space="preserve">    /* Setup our colors for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&gt;BottomColor = FLOOR_COLOR;</w:t>
        <w:tab/>
        <w:tab/>
        <w:t xml:space="preserve">    /* background...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-&gt;LightFlag = SHADING_ON;</w:t>
        <w:tab/>
        <w:tab/>
        <w:t xml:space="preserve">    /* Yes, we want light sha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AckBuildBackground(ae);</w:t>
        <w:tab/>
        <w:t xml:space="preserve">    /* Build the ceiling, floor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result);</w:t>
        <w:tab/>
        <w:tab/>
        <w:tab/>
        <w:t xml:space="preserve">    /* Error, so get out now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(result);</w:t>
        <w:tab/>
        <w:tab/>
        <w:tab/>
        <w:tab/>
        <w:t xml:space="preserve">    /* 0 if no error, else error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nippe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snippet 3 adds to snippet 2 by setting up the background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that the ACK engine requires. In the example above we decided to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By using SHADING_OFF (both found in ACK3D.H) we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have a solid background. Note the two defines for ceiling an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these can be any color from 0 to 255, whatever is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the initial coordinates and angle of the POV are setu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need to be. These can be deferred until the call to AckBuildVi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. They are done here merely for convie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things are coming along nicely. Now we need to decide if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or not. Remember an overlay is only need if there will be s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ll screen that will always display over the 3D wall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othic pillars, or perhaps magic staffs that border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Whatever the application needs to give the visu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verlay is not mandatory and does induce a slight speed degrad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engine. It also means the function AckDisplayScreen(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actually use the overlay (unless the application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handl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we want an overlay, this is what we woul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ack3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 xml:space="preserve">    *PictureFile = "MYPIC.LBM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ppSetupOverlay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  <w:tab/>
        <w:tab/>
        <w:t>resul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far *OverlayP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Pic = AckReadiff(PictureFile);</w:t>
        <w:tab/>
        <w:t>/* Load a Deluxe Paint pictur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OverlayPic == NULL)</w:t>
        <w:tab/>
        <w:tab/>
        <w:tab/>
        <w:t>/* Whoops, got a problem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-1);</w:t>
        <w:tab/>
        <w:tab/>
        <w:tab/>
        <w:tab/>
        <w:t>/* So return with an erro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AckCreateOverlay(ae,&amp;OverlayPic[4]);</w:t>
        <w:tab/>
        <w:t>/* Compile the overla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(OverlayPic);</w:t>
        <w:tab/>
        <w:tab/>
        <w:tab/>
        <w:t>/* Free up the picture unles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we want to use it late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nippe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reads in a Deluxe Paint LBM file and calls the ACK eng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. The resulting overlay sequence will be in the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OverlayBuffer (unless an error 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hange to this code snippet would be to keep the picture buff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displayed on the screen. Note, only the portion which wi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 viewport will be compiled, NOT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can use the supplied LBM read routine if it wishes,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 on its own, as long as the picture buffer passed to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lat 320 by 200 (64000 byte) image that the overlay section can be sn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kReadiff() routine places the width and height of the 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bytes of the buffer, which is why  &amp;OverlayPic[4] wa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remember, the overlay is optional and only needs to be used i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s going to appear over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 we've setup quite a bit of the information we'll ne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3D view of our map, but things will look pretty bad if we tr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we don't have any bitmaps yet! Let's proceed with w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 walls into our appl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ack3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BM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TABLE bmTable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,TYPE_WALL</w:t>
        <w:tab/>
        <w:t xml:space="preserve">    ,"swall1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 ,TYPE_WALL</w:t>
        <w:tab/>
        <w:t xml:space="preserve">    ,"swall2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 ,TYPE_WALL</w:t>
        <w:tab/>
        <w:t xml:space="preserve">    ,"swall3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,TYPE_WALL</w:t>
        <w:tab/>
        <w:t xml:space="preserve">    ,"swall4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 ,TYPE_WALL</w:t>
        <w:tab/>
        <w:t xml:space="preserve">    ,"swall5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8  ,TYPE_WALL</w:t>
        <w:tab/>
        <w:t xml:space="preserve">    ,"secret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9  ,TYPE_WALL</w:t>
        <w:tab/>
        <w:t xml:space="preserve">    ,"secret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0  ,TYPE_WALL</w:t>
        <w:tab/>
        <w:t xml:space="preserve">    ,"sdoor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1  ,TYPE_WALL</w:t>
        <w:tab/>
        <w:t xml:space="preserve">    ,"sside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2  ,TYPE_WALL</w:t>
        <w:tab/>
        <w:t xml:space="preserve">    ,"sdoor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,TYPE_OBJECT    ,"eyeball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 ,TYPE_OBJECT    ,"treasure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  ,-1</w:t>
        <w:tab/>
        <w:tab/>
        <w:t xml:space="preserve">    ,""</w:t>
        <w:tab/>
        <w:tab/>
        <w:t xml:space="preserve">    /* End of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ppLoadBitmap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  <w:tab/>
        <w:t xml:space="preserve">   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  <w:tab/>
        <w:t xml:space="preserve">    i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(bmTable[i].Number !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AckLoadBitmap(a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mTable[i].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mTable[i].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mTable[i].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esult)</w:t>
        <w:tab/>
        <w:tab/>
        <w:tab/>
        <w:tab/>
        <w:tab/>
        <w:t>/* Error during lo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  <w:tab/>
        <w:tab/>
        <w:tab/>
        <w:tab/>
        <w:tab/>
        <w:t>/* so get out now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++;</w:t>
        <w:tab/>
        <w:tab/>
        <w:tab/>
        <w:tab/>
        <w:tab/>
        <w:t>/* Next index in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nippe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ode snippet 5 does is loop through a table and load all th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 application (the bitmap names are arbitrary). Shoul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the routine exits immediately and returns the error to the calle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this same routine can be used to load objects as well as wall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YPE_OBJECT instead of TYPE_WALL (defined in ACK3D.H) for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turn from code snippet 5 we'll have all the bitmaps loade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egin. If no objects are going to be used then we can proce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purposes let's say we have the two objects loaded in snippet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We do this by calling the function AckCreateObject()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ack3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ppSetupObject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  <w:tab/>
        <w:tab/>
        <w:t>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</w:t>
        <w:tab/>
        <w:t>BitmapNumbers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-&gt;ObjList[1].Dir   = 0;</w:t>
        <w:tab/>
        <w:t>/* Direction doesn't mat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&gt;ObjList[1].Speed = 0;</w:t>
        <w:tab/>
        <w:t>/* is a stationary object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Numbers[0] = 1;</w:t>
        <w:tab/>
        <w:tab/>
        <w:t>/* Bitmap to use with object (eyeball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AckCreateObject(ae,1,1,BitmapNumbe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result)</w:t>
        <w:tab/>
        <w:tab/>
        <w:tab/>
        <w:t>/* An error occur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result);</w:t>
        <w:tab/>
        <w:tab/>
        <w:t>/* so get out now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-&gt;ObjList[2].Dir   = 0;</w:t>
        <w:tab/>
        <w:t>/* Again a direction is irrelav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&gt;ObjList[2].Speed = 0;</w:t>
        <w:tab/>
        <w:t>/* Because speed 0 is stationary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Numbers[0] = 2;</w:t>
        <w:tab/>
        <w:tab/>
        <w:t>/* Bitmap to use (treasure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AckCreateObject(ae,2,1,BitmapNumbe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nippe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ippet 6 is a brute force method of creating the objects. A more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ould be to setup a table to create the objects, similiar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n snippet 5 with th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we've got the engine initialized, a background buffer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loaded, and objects created. We're not even in graphics mode ye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engine provides some support functions that may be used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s its own), to setup graphics mode and later go back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se function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SetVGAmode();  &lt;- Sets video into mode 13h (320x200 w/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SetTextmode(); &lt;- Sets video into mode 3 (80x25 16 color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se if desired, they are just thrown in as support routine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n also be used, this one reads in a palette file and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alette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LoadAndSetPalette( FileName );  &lt;- Reads a palette file and sets r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may be used AFTER the video is placed in graphics mode.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768 byte palette file to use. Upon return the new palet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. Let's put these routines into a code snipp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ack3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 xml:space="preserve">    *PalFile = "DEMO.PAL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ppSetGraphic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  <w:tab/>
        <w:t xml:space="preserve">   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SetVGAmode();</w:t>
        <w:tab/>
        <w:t>/* Go into graphic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AckLoadAndSetPalette(Pal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nippe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we've got the beginnings of a 3D game! As part of this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be concerned with only a couple more things. Beyond that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responsibility to handle user interaction with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we're ready to begin displaying the POV on the screen we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mandatory call to the engine to tell it to build the current sce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nippet below shows this process (for now we'll assume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let the ACK engine perform the actual displ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ack3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ppShow3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ny preprocessing the application wishes to do can go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BuildView(ae);</w:t>
        <w:tab/>
        <w:t>/* Tell the ACK engine to construct the POV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DisplayScreen(ae);</w:t>
        <w:tab/>
        <w:t>/* Display the POV on the video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nippe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 initial coordinates of the POV were setup in code sn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3 above. They can easily be setup anytime before calling AckBuildVi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so dec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high time we put all these code snippets together into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. This is shown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ack3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EW_X</w:t>
        <w:tab/>
        <w:tab/>
        <w:t>80</w:t>
        <w:tab/>
        <w:t xml:space="preserve">    /* Size of the 3D view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EW_X1</w:t>
        <w:tab/>
        <w:tab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EW_Y</w:t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EW_Y1</w:t>
        <w:tab/>
        <w:tab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EILING_COLOR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LOOR_COLOR</w:t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LAYER_X</w:t>
        <w:tab/>
        <w:t>390</w:t>
        <w:tab/>
        <w:t xml:space="preserve">    /* Initial X coordin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LAYER_Y</w:t>
        <w:tab/>
        <w:t>260</w:t>
        <w:tab/>
        <w:t xml:space="preserve">    /* Initial Y coordin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LAYER_ANGLE</w:t>
        <w:tab/>
        <w:t>480</w:t>
        <w:tab/>
        <w:t xml:space="preserve">    /* Initial POV angle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 xml:space="preserve">    *MapFileName = "LEVEL1.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 xml:space="preserve">    *PictureFile = "MYPIC.LB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 xml:space="preserve">    *PalFile</w:t>
        <w:tab/>
        <w:t xml:space="preserve"> = "DEMO.PAL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BM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TABLE bmTable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,TYPE_WALL</w:t>
        <w:tab/>
        <w:t xml:space="preserve">    ,"swall1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 ,TYPE_WALL</w:t>
        <w:tab/>
        <w:t xml:space="preserve">    ,"swall2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 ,TYPE_WALL</w:t>
        <w:tab/>
        <w:t xml:space="preserve">    ,"swall3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,TYPE_WALL</w:t>
        <w:tab/>
        <w:t xml:space="preserve">    ,"swall4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 ,TYPE_WALL</w:t>
        <w:tab/>
        <w:t xml:space="preserve">    ,"swall5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8  ,TYPE_WALL</w:t>
        <w:tab/>
        <w:t xml:space="preserve">    ,"secret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9  ,TYPE_WALL</w:t>
        <w:tab/>
        <w:t xml:space="preserve">    ,"secret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0  ,TYPE_WALL</w:t>
        <w:tab/>
        <w:t xml:space="preserve">    ,"sdoor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1  ,TYPE_WALL</w:t>
        <w:tab/>
        <w:t xml:space="preserve">    ,"sside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2  ,TYPE_WALL</w:t>
        <w:tab/>
        <w:t xml:space="preserve">    ,"sdoor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,TYPE_OBJECT    ,"eyeball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 ,TYPE_OBJECT    ,"treasure.b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  ,-1</w:t>
        <w:tab/>
        <w:tab/>
        <w:t xml:space="preserve">    ,""</w:t>
        <w:tab/>
        <w:tab/>
        <w:t xml:space="preserve">    /* End of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ty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ppInitializ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ppSetupEngin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ppSetupOverla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ppLoadBitmap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ppSetupObject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ppSe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ppShow3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try point for appl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  <w:tab/>
        <w:t xml:space="preserve">    result,done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App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Error initializing: ErrorCode = %d\n"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AppSetupEngin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Error setting up ACK engine: ErrorCode = %d\n"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AppSetupOverl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Error loading overlay: ErrorCode = %d\n"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AppLoadBitmap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Error loading bitmaps: ErrorCode = %d\n"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AppSetupObjec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Error creating objects: ErrorCode = %d\n"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AppSetGraphic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SetText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Error loading palette: ErrorCode = %d\n"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(!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Show3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etch() == 27)</w:t>
        <w:tab/>
        <w:t>/* Check for the escape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SetTextm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amp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) Clos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re I said at the start of this document that writing docs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work! Anyway, I hope the information provided abov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ource to the ACK engine, is enough to get you started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dventure. It's been a very exciting project and I've met alot of nic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pitched in and helped in many ways. I wish to express thank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ho made this possible and advanced thanks to all of you who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to produce more games for all of us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have been of GREAT help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imi McEntire who helped a great deal with programming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aimi also did the neat space station picture in the ti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 Lemieux who provided the space dudes and shut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Salter who did ALOT of the wall and object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 Sachse who provided the sound routine interface and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Sachse who provided some of the wall bitm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Betz who allowed me to use his fading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t Stewart who built an image editor for this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Wilson who's XMS code was readily available and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uys! Without you the ACK engine and demo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ome bad news: There is currently a problem with displaying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s "ghosts" images to be displayed. While this does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anything it is very annoying and I haven't been able to trac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 If anyone has any suggestions or ideas I'd appreciate hear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 update for other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ast note: This will be my final installment of ACK3D for awhil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drop out of the picture totally but I've got some new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eager to try out! Maybe some more goodies will come out of it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each me on CompuServe I'm usually hanging arou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library of The Gamers forum, or you can email me direct. M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s 72355,6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y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